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Modèle Ademe 03.08.1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5:00Z</dcterms:created>
  <dc:creator>ADEME</dc:creator>
  <dc:description>Le présent cahier des charges concerne les diagnostics énergétiques des sites industriels. Il précise le contenu et les modalités de réalisation de ces études qui seront effectuées par des prestataires techniques extérieurs à l’entreprise diagnostiquée, apportant toute garantie de transparence et d’objectivité, ainsi que les modalités d’accompagnement de l’entreprise pour la mise en oeuvre des préconisations. Ce document rappelle notamment les investigations à mener et les données minimales que le prestataire technique doit restituer aux responsables du site industriel concerné (indicateurs, plans d’actions et de suivi, etc.).  Il donne également des recommandations concernant le déroulement de la prestation et la présentation des résultats.</dc:description>
  <cp:keywords>Utilisation rationnelle de l'énergie - Performance energietique - Industrie</cp:keywords>
  <dc:language>en-US</dc:language>
  <cp:lastModifiedBy>Lisa</cp:lastModifiedBy>
  <cp:lastPrinted>2019-07-16T15:22:00Z</cp:lastPrinted>
  <dcterms:modified xsi:type="dcterms:W3CDTF">2019-07-16T13:24:00Z</dcterms:modified>
  <cp:revision>11</cp:revision>
  <dc:subject>DIAGNOSTIC ET ACCOMPAGNEMENT ENERGIE DANS L’INDUSTRIE</dc:subject>
  <dc:title>CAHIER DES CHARGES</dc:title>
</cp:coreProperties>
</file>